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鹰潭职业技术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单招招生考生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诚信是中华民族的传统美德，是社会主义核心价值观之一。信守承诺，诚实报考是招生考试工作公平、有序的保证。我承诺如下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认真学习并自觉遵守《考场规则》，如有违纪违规行为，愿意接受有关规定处罚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服从监考员等考试工作人员的管理和指挥，不扰乱考试工作秩序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自觉接受入场安检，不携带手机等通讯工具、电子设备及其它考试禁带物品进入考场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遵守考试纪律，做到不吸烟，不喧哗，不交头接耳、左顾右盼、打手势、做暗号，不夹带、旁窥、抄袭或有意让他人抄袭，不传抄答案或交换试卷、答题卡，不将试卷、答题卡或草稿纸带出考场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次报考高职单招已经征得家长同意，并承诺被录取后不再参加今年的统一高考。</w:t>
      </w:r>
    </w:p>
    <w:p>
      <w:pPr>
        <w:pStyle w:val="Normal"/>
        <w:spacing w:lineRule="exact" w:line="530"/>
        <w:ind w:right="10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right="106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考生：        （本人签字并按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90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4:00Z</dcterms:created>
  <dc:creator>自由控1366892247</dc:creator>
  <dc:description/>
  <dc:language>en-US</dc:language>
  <cp:lastModifiedBy>十二月</cp:lastModifiedBy>
  <dcterms:modified xsi:type="dcterms:W3CDTF">2023-02-16T00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2BC79CD124C2E812FA474AB1F59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